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КОУ АМО «Ключевская ООШ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КОУ АМО «Ключевская ООШ» от 09 декабря  2024 г. № 716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26.06.2013 г.</w:t>
            </w:r>
          </w:p>
          <w:p>
            <w:pPr>
              <w:pStyle w:val="Normal"/>
              <w:jc w:val="both"/>
              <w:rPr/>
            </w:pPr>
            <w:r>
              <w:rPr/>
              <w:t>66 АЕ 954349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права от 16.03.2016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-66/005-66/005/670/2016-337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ыписки из реестра лицензий на право ведения образовательной деятельности, выписки из реестра аккредитованных организаций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номер выписки из реестра лицензий, кем и когда выдана, </w:t>
              <w:br/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дата и номер выписки из реестра аккредитованных организаций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35-01277-66/00196037, выдана МО и ПО СО 17 мая 2012 г., бессро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ое общее, основное общее образование, дополнительное образование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А007-01277-66/01147961 от 09.04.2014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1) образовательная программа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jc w:val="both"/>
              <w:rPr/>
            </w:pPr>
            <w:r>
              <w:rPr/>
              <w:t>2) образовательная программа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jc w:val="both"/>
              <w:rPr/>
            </w:pPr>
            <w:r>
              <w:rPr/>
              <w:t>3) дополнительная образовательная программ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/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КОУ АМО «Ключевская ООШ» на 2025-2029 годы, утверждена 02.12.2024 г., Приказ № 166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а работы образовательной организации на 2025-2026 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проект план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/>
            </w:pPr>
            <w:r>
              <w:rPr/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/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сме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ов, 41 обучаю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 xml:space="preserve">наличие превышения допустимой численности обучающихся (указать </w:t>
              <w:br/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я нет</w:t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топ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7.06.2025 г. № 01</w:t>
            </w:r>
          </w:p>
          <w:p>
            <w:pPr>
              <w:pStyle w:val="Normal"/>
              <w:rPr/>
            </w:pPr>
            <w:r>
              <w:rPr/>
              <w:t>от 27.06.2025 г. № 05</w:t>
            </w:r>
          </w:p>
          <w:p>
            <w:pPr>
              <w:pStyle w:val="Normal"/>
              <w:rPr/>
            </w:pPr>
            <w:r>
              <w:rPr/>
              <w:t>от 27.06.2025 г. № 01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ученической мебелью</w:t>
              <w:br/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. Мебель соответствует </w:t>
            </w:r>
            <w:r>
              <w:rPr>
                <w:bCs/>
              </w:rPr>
              <w:t xml:space="preserve">Санитарно-эпидемиологических требований к условиям и организации обучения в общеобразовательных учреждениях СанПиН 2.4.2.3648-20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ислить учебные предметы, </w:t>
              <w:br/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100 %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ие отсутствую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спортивный зал, готов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спортивного оборудования </w:t>
              <w:br/>
              <w:t xml:space="preserve">и инвентаря, состояние оборудования </w:t>
              <w:br/>
              <w:t>и инвентаря, сертификаты соответствия</w:t>
              <w:br/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меется, состояние хорошее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ы соответствия 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спортивная площадка, состояние хорошее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</w:rPr>
              <w:t xml:space="preserve">Акт    от </w:t>
            </w:r>
            <w:r>
              <w:rPr/>
              <w:t xml:space="preserve">27.06.2025 </w:t>
            </w:r>
            <w:r>
              <w:rPr>
                <w:rFonts w:eastAsia="Courier New"/>
                <w:color w:val="000000"/>
              </w:rPr>
              <w:t>г № 0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 от 23.06.2025 № 89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личие обученного ответственного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О.Г., удостоверение от 05 мая 2022 г. № 77241600329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льгина Л.М., диплом о ПП № 624323700655 от 05.06.202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тся в соответствии с графиком</w:t>
            </w:r>
          </w:p>
          <w:p>
            <w:pPr>
              <w:pStyle w:val="Normal"/>
              <w:jc w:val="both"/>
              <w:rPr/>
            </w:pPr>
            <w:r>
              <w:rPr/>
              <w:t>Проводится</w:t>
            </w:r>
          </w:p>
          <w:p>
            <w:pPr>
              <w:pStyle w:val="Normal"/>
              <w:jc w:val="both"/>
              <w:rPr/>
            </w:pPr>
            <w:r>
              <w:rPr/>
              <w:t>Проводятся 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организовано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</w:t>
            </w:r>
          </w:p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>проверяется, акт проверки огнетушителей от 14.05.2025 г.  (ИП Иноземцев В.И.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2) наличие дублированного сигнала</w:t>
              <w:br/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/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исправно «Тандем-</w:t>
            </w:r>
            <w:r>
              <w:rPr>
                <w:lang w:val="en-US"/>
              </w:rPr>
              <w:t>IP</w:t>
            </w:r>
            <w:r>
              <w:rPr/>
              <w:t>-И» ис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№ 339 от 20.01.2025 г. ИП Инозем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№ 404 от 20.01.2025 г. ИП Инозем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>Тандем 2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№ 403 от 20.01.2025 г. ИП Инозем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внутренне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готово</w:t>
            </w:r>
          </w:p>
          <w:p>
            <w:pPr>
              <w:pStyle w:val="Normal"/>
              <w:jc w:val="both"/>
              <w:rPr/>
            </w:pPr>
            <w:r>
              <w:rPr/>
              <w:t>Имеется, готово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регистрирована в территориальном органе Госпожнадзора 21 мая 2010 г. № 00141 165-49-29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 xml:space="preserve">и благополучия человека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/2024-23 от 13.12.2024 г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т 13.12.2024 № 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 г., санитарная кни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чел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акты технического контроля соответствия технологического </w:t>
              <w:br/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счет собственной столовой, договор </w:t>
              <w:br/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  Акт № 3 от 27.06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ая 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проект договора (ИП Байд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обучающийся  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а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/>
            </w:pPr>
            <w:r>
              <w:rPr/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медицинский осмотр пройден всеми работниками 24.03.2025 г.</w:t>
            </w:r>
          </w:p>
          <w:p>
            <w:pPr>
              <w:pStyle w:val="Normal"/>
              <w:rPr/>
            </w:pPr>
            <w:r>
              <w:rPr/>
              <w:t>Заключительный акт от 01.04.2025  г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становки фильтров</w:t>
              <w:br/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/>
              <w:t xml:space="preserve">2) лицензия на право медицинской деятельности, договор с поликлиникой </w:t>
              <w:br/>
              <w:t>на обслуживание (указать реквизиты);</w:t>
            </w:r>
          </w:p>
          <w:p>
            <w:pPr>
              <w:pStyle w:val="Normal"/>
              <w:rPr/>
            </w:pPr>
            <w:r>
              <w:rPr/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№ 34-АПП/2025 об организации оказания первичной медико-санитарной помощи обучающимся в образовательном учреждении от 09.01.2025 г.</w:t>
            </w:r>
          </w:p>
          <w:p>
            <w:pPr>
              <w:pStyle w:val="Normal"/>
              <w:jc w:val="both"/>
              <w:rPr/>
            </w:pPr>
            <w:r>
              <w:rPr/>
              <w:t>Работу со школой ведет фельдшер Васильева М.А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лабораторного исследования качества питьевой воды </w:t>
              <w:br/>
              <w:t xml:space="preserve">по микробиологическим показателям </w:t>
              <w:br/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воды планируется в августе 2025 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наличие плана устранения недостатков</w:t>
              <w:br/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 объекта от 13.05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0</w:t>
            </w:r>
          </w:p>
          <w:p>
            <w:pPr>
              <w:pStyle w:val="Normal"/>
              <w:ind w:left="44" w:hanging="0"/>
              <w:rPr/>
            </w:pPr>
            <w:r>
              <w:rPr/>
              <w:t>0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</w:tr>
      <w:tr>
        <w:trPr>
          <w:trHeight w:val="3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пасности - четвер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ма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июн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тветственных лиц</w:t>
              <w:br/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т 23.06.2025 г. № 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учения, инструктажей</w:t>
              <w:br/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планов эвакуации работников, обучающихся и иных лиц, находящихся </w:t>
              <w:br/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пускного</w:t>
              <w:br/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т 23.06.2025 г. № 92 «Об организации пропускного режима»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  <w:br/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, исправна</w:t>
            </w:r>
          </w:p>
          <w:p>
            <w:pPr>
              <w:pStyle w:val="Normal"/>
              <w:rPr/>
            </w:pPr>
            <w:r>
              <w:rPr/>
              <w:t>2) на ООО ЧОП «ГРАНИТ – ВТ» и ЕДДС «Служба 1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3 от 20.01.2025 г. ИП Инозем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3 от 20.01.2025 г. ИП Инозем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3 от 20.01.2025 г. ИП Инозем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 периметру и внутри 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камер (в том числе 6 наружных, 1 внутри зд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6 от 20.01.2025 г. ИП Инозем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металлоиск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е контрольно-пропускных пунктов при входе (въезде) </w:t>
              <w:br/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.  При 4 категории опасности  данное мероприятие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.  При 4 категории опасности данное мероприятие 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/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лич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№ 27.06.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контент-фильтра </w:t>
              <w:br/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т все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7.06.2025 г. № 06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3.06.2025 г.  № 91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 xml:space="preserve">1) наличие приказа руководителя образовательной организации </w:t>
              <w:br/>
              <w:t>о назначении ответственного</w:t>
              <w:br/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 xml:space="preserve">6) организация предрейсового </w:t>
              <w:br/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6.2025 г. № 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меется № АН-66-000933 от 06 июня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т 22.01.2025 г. № 17-01-2025           ООО «ТДЦ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№ 2--2025/Р от 23.01.2025 г.             ГБУЗ СО «Ачит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т 03.03.2025 г.  б/н   ИП Могильникова Е.Л. Последний ТО 14.03.2025 г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, договор на обучение от 27.07.2024 г. № 01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27"/>
              <w:rPr/>
            </w:pPr>
            <w:r>
              <w:rPr/>
              <w:t>Имеется</w:t>
            </w:r>
          </w:p>
          <w:p>
            <w:pPr>
              <w:pStyle w:val="Normal"/>
              <w:ind w:left="-127" w:firstLine="1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2024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ки безопасности дорожного движения имеются в каждом классе;</w:t>
            </w:r>
          </w:p>
          <w:p>
            <w:pPr>
              <w:pStyle w:val="Normal"/>
              <w:jc w:val="both"/>
              <w:rPr/>
            </w:pPr>
            <w:r>
              <w:rPr/>
              <w:t>уголок «Безопасность движения» в коридоре 1 этажа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3) наличие и состояние тротуаров</w:t>
              <w:br/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color w:val="000000"/>
              </w:rPr>
            </w:pPr>
            <w:r>
              <w:rPr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7030A0"/>
              </w:rPr>
            </w:pPr>
            <w:r>
              <w:rPr/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9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№ 85 от 23.06.2025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егистрирован ГКУ СЗН Свердловской области «Красноуфимский центр занятости» 28.09.2023 г. № 33-К на 2023-2026 год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специалистов, обученных </w:t>
              <w:br/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 проверки знаний № 222-29.05.2025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О.Г., удостоверение № 516195 от 29.05.2025</w:t>
            </w:r>
          </w:p>
          <w:p>
            <w:pPr>
              <w:pStyle w:val="Normal"/>
              <w:jc w:val="both"/>
              <w:rPr/>
            </w:pPr>
            <w:r>
              <w:rPr/>
              <w:t>Аликиева Е.С., удостоверение № 516194 от 29.05.2025</w:t>
            </w:r>
          </w:p>
          <w:p>
            <w:pPr>
              <w:pStyle w:val="Normal"/>
              <w:jc w:val="both"/>
              <w:rPr/>
            </w:pPr>
            <w:r>
              <w:rPr/>
              <w:t>Абросимова Н.В. удостоверение № 516193 от 29.05.2025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лана работы по охране труда</w:t>
              <w:br/>
              <w:t xml:space="preserve"> и профилактике детского травматизма </w:t>
              <w:br/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проект план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, утверждены приказом</w:t>
            </w:r>
            <w:r>
              <w:rPr>
                <w:color w:val="FF0000"/>
              </w:rPr>
              <w:t xml:space="preserve"> </w:t>
            </w:r>
            <w:r>
              <w:rPr/>
              <w:t>от 11.07.2022 г. № 90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ояние аттестации рабочих мест (специальная оценка условий труда) </w:t>
              <w:br/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лка классных комнат, санитарных комнат, пищеблока, столовой, частичная покраска пола.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/>
            </w:pPr>
            <w:r>
              <w:rPr/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указать перечень основных работ, запланированных на 2021 год </w:t>
              <w:br/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" w:hAnsi="Liberation Serif" w:eastAsia="Times New Roman" w:cs="Liberation Serif"/>
    </w:rPr>
  </w:style>
  <w:style w:type="character" w:styleId="WW8Num3z0">
    <w:name w:val="WW8Num3z0"/>
    <w:qFormat/>
    <w:rPr>
      <w:rFonts w:ascii="Liberation Serif" w:hAnsi="Liberation Serif" w:cs="Liberation Serif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  <w:textAlignment w:val="auto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user</dc:creator>
  <dc:description/>
  <cp:keywords/>
  <dc:language>en-US</dc:language>
  <cp:lastModifiedBy>User</cp:lastModifiedBy>
  <cp:lastPrinted>2024-06-27T12:12:00Z</cp:lastPrinted>
  <dcterms:modified xsi:type="dcterms:W3CDTF">2025-07-16T05:41:00Z</dcterms:modified>
  <cp:revision>19</cp:revision>
  <dc:subject/>
  <dc:title> </dc:title>
</cp:coreProperties>
</file>