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Cambria" w:ascii="Liberation Serif;Cambria" w:hAnsi="Liberation Serif;Cambria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к 2024/2025 учебному году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Cambria" w:hAnsi="Liberation Serif;Cambria" w:cs="Liberation Serif;Cambria"/>
          <w:b/>
          <w:b/>
          <w:bCs/>
          <w:u w:val="single"/>
        </w:rPr>
      </w:pPr>
      <w:r>
        <w:rPr>
          <w:rFonts w:eastAsia="Liberation Serif;Cambria" w:cs="Liberation Serif;Cambria" w:ascii="Liberation Serif;Cambria" w:hAnsi="Liberation Serif;Cambria"/>
          <w:b/>
          <w:bCs/>
          <w:i/>
        </w:rPr>
        <w:t xml:space="preserve">                                                                                                   </w:t>
      </w:r>
      <w:r>
        <w:rPr>
          <w:rFonts w:eastAsia="Liberation Serif;Cambria" w:cs="Liberation Serif;Cambria" w:ascii="Liberation Serif;Cambria" w:hAnsi="Liberation Serif;Cambria"/>
          <w:b/>
          <w:bCs/>
          <w:u w:val="single"/>
        </w:rPr>
        <w:t xml:space="preserve"> </w:t>
      </w:r>
      <w:r>
        <w:rPr>
          <w:rFonts w:cs="Liberation Serif;Cambria" w:ascii="Liberation Serif;Cambria" w:hAnsi="Liberation Serif;Cambria"/>
          <w:b/>
          <w:bCs/>
          <w:u w:val="single"/>
        </w:rPr>
        <w:t>МКОУ АГО «Ключевская ООШ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;Cambria" w:hAnsi="Liberation Serif;Cambria" w:cs="Liberation Serif;Cambria"/>
          <w:sz w:val="2"/>
          <w:szCs w:val="2"/>
        </w:rPr>
      </w:pPr>
      <w:r>
        <w:rPr>
          <w:rFonts w:cs="Liberation Serif;Cambria" w:ascii="Liberation Serif;Cambria" w:hAnsi="Liberation Serif;Cambria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ав МКОУ АГО «Ключевская ООШ» от 18 февраля 2020 г. № 65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видетельство о государственной регистрации права от 26.06.2013 г.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6 АЕ 954349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видетельство о государственной регистрации права от 16.03.2016 г.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66-66/005-66/005/670/2016-337/1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омер выписки из реестра лицензий, кем и когда выдана,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/>
              <w:t>ЛО35-01277-66/00196037</w:t>
            </w:r>
            <w:r>
              <w:rPr>
                <w:rFonts w:cs="Liberation Serif;Cambria" w:ascii="Liberation Serif;Cambria" w:hAnsi="Liberation Serif;Cambria"/>
              </w:rPr>
              <w:t>, выдана МО и ПО СО  17 мая 2012 г., бессрочно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уют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чальное общее, основное общее образование, дополнительное образование детей и взрослых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А007-01277-66/01147961 от 09.04.2014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Liberation Serif;Cambria" w:hAnsi="Liberation Serif;Cambria"/>
              </w:rPr>
              <w:t>1) образовательная программа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бразовательная программа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дополнительная образовательная программ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грамма развития МКОУ АГО «Ключевская ООШ» на 2018-2024 годы, утверждена 06.02.2018 г., Приказ № 190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проект план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одну смену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 классов, 40 обучающих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вышения нет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7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7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дагог-психолог</w:t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от 28.06.2024 г. № 01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от 28.06.2024 г. № 05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от 28.06.2024 г. № 01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снащенность ученической мебелью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Имеется. Мебель соответствует </w:t>
            </w:r>
            <w:r>
              <w:rPr>
                <w:rFonts w:cs="Liberation Serif;Cambria" w:ascii="Liberation Serif;Cambria" w:hAnsi="Liberation Serif;Cambria"/>
                <w:bCs/>
              </w:rPr>
              <w:t xml:space="preserve">Санитарно-эпидемиологических требований к условиям и организации обучения в общеобразовательных учреждениях СанПиН 2.4.2.3648-20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перечислить учебные предметы,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  <w:br/>
            </w:r>
            <w:r>
              <w:rPr>
                <w:rFonts w:cs="Liberation Serif;Cambria" w:ascii="Liberation Serif;Cambria" w:hAnsi="Liberation Serif;Cambria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ность 100 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Мастерские отсутству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спортивный зал, готов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спортивного оборудования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и инвентаря, состояние оборудования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и инвентаря, сертификаты соответствия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имеется, состояние хорошее.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ертификаты соответствия отсутствуют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спортивная площадка, состояние хороше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Liberation Serif;Cambria" w:hAnsi="Liberation Serif;Cambria"/>
                <w:color w:val="000000"/>
              </w:rPr>
              <w:t xml:space="preserve">Акт    от </w:t>
            </w:r>
            <w:r>
              <w:rPr>
                <w:rFonts w:cs="Liberation Serif;Cambria" w:ascii="Liberation Serif;Cambria" w:hAnsi="Liberation Serif;Cambria"/>
              </w:rPr>
              <w:t xml:space="preserve">28.06.2024 </w:t>
            </w:r>
            <w:r>
              <w:rPr>
                <w:rFonts w:eastAsia="Courier New" w:cs="Courier New" w:ascii="Liberation Serif;Cambria" w:hAnsi="Liberation Serif;Cambria"/>
                <w:color w:val="000000"/>
              </w:rPr>
              <w:t>г № 04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писаний нет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eastAsia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 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Приказ   от 28.06.2024 № 99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наличие обученного ответственного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аритонова О.Г., удостоверение от 05 мая 2022 г. № 7724160032989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Шульгина Л.М., удостоверение от 05 мая 2022 г. № 7724160032992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Проводится в соответствии с графиком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одится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одятся 1 раз в кварта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заимодействие организовано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статочно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проверяется, акт проверки огнетушителей от 28.05.2024 г.  (ИП Иноземцев В.И.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Cambria" w:ascii="Liberation Serif;Cambria" w:hAnsi="Liberation Serif;Cambria"/>
              </w:rPr>
              <w:t>2) наличие дублированного сигнала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меется, исправно «Тандем-</w:t>
            </w:r>
            <w:r>
              <w:rPr>
                <w:rFonts w:cs="Liberation Serif;Cambria" w:ascii="Liberation Serif;Cambria" w:hAnsi="Liberation Serif;Cambria"/>
                <w:lang w:val="en-US"/>
              </w:rPr>
              <w:t>IP</w:t>
            </w:r>
            <w:r>
              <w:rPr>
                <w:rFonts w:cs="Liberation Serif;Cambria" w:ascii="Liberation Serif;Cambria" w:hAnsi="Liberation Serif;Cambria"/>
              </w:rPr>
              <w:t>-И» ис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Договор № 339 от 17.01.2024 г. ИП Иноземцев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Договор № 404 от 17.01.2024 г. ИП Иноземцев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андем 2 М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Договор № 403 от 17.01.2024 г. ИП Иноземцев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, готово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, готово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екларация зарегистрирована в территориальном органе Госпожнадзора 21 мая 2010 г. № 00141 165-49-29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  <w:br/>
            </w:r>
            <w:r>
              <w:rPr>
                <w:rFonts w:cs="Liberation Serif;Cambria" w:ascii="Liberation Serif;Cambria" w:hAnsi="Liberation Serif;Cambria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624/2023-23 от 29.11.2023 г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каз т 29.11.2023 № 151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ются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9.06.2023 г., санитарная книжка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8 чел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акты технического контроля соответствия технологического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  <w:br/>
            </w:r>
            <w:r>
              <w:rPr>
                <w:rFonts w:cs="Liberation Serif;Cambria" w:ascii="Liberation Serif;Cambria" w:hAnsi="Liberation Serif;Cambria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за счет собственной столовой, договор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олова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Имеется   Акт № 3 от 28.06.2024 г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бственная столова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проект договора (ИП Байдин)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0 обучающихся   100%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а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Периодический медицинский осмотр пройден всеми работниками 25.03.2024 г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ключительный акт от 12.04.2024 г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 установки фильтров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Договор № 34-АПП/2024 об организации оказания первичной медико-санитарной помощи обучающимся в образовательном учреждении от 09.01.2024 г.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аботу со школой ведет фельдшер Васильева М.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по микробиологическим показателям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lang w:val="en-US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Исследование воды планируется в августе 2024  г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Cambria" w:ascii="Liberation Serif;Cambria" w:hAnsi="Liberation Serif;Cambria"/>
                <w:b/>
                <w:lang w:val="en-US"/>
              </w:rPr>
              <w:t>COVID</w:t>
            </w:r>
            <w:r>
              <w:rPr>
                <w:rFonts w:cs="Liberation Serif;Cambria" w:ascii="Liberation Serif;Cambria" w:hAnsi="Liberation Serif;Cambria"/>
                <w:b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меется 12 бактерицидных ламп, 18 рециркуляторов 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 каждым классом закреплен отдельный учебный кабинет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  <w:br/>
            </w:r>
            <w:r>
              <w:rPr>
                <w:rFonts w:cs="Liberation Serif;Cambria" w:ascii="Liberation Serif;Cambria" w:hAnsi="Liberation Serif;Cambria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имеется 5 дозаторов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в достаточном количестве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lang w:val="en-US"/>
              </w:rPr>
              <w:t>c</w:t>
            </w:r>
            <w:r>
              <w:rPr>
                <w:rFonts w:cs="Liberation Serif;Cambria" w:ascii="Liberation Serif;Cambria" w:hAnsi="Liberation Serif;Cambria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2 бесконтактных термометра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наличие плана устранения недостатков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 обследования объекта от 13.05.2024 г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ind w:left="4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ind w:left="4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ind w:left="4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ind w:left="44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3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тегория опасности - четверта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/>
              <w:t>16 ма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июн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 ответственных лиц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Приказ от 28.06.2024 г. №  98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Проведение обучения, инструктажей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7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ют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беспечение пропускного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Приказ от 28.06.2024 г. № 102 «Об организации пропускного режима»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орож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1) имеется, исправна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 ООО ЧОП «ГРАНИТ – ВТ» и ЕДДС «Служба 112»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403 от 17.01.2024 г. ИП Иноземцев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403 от 17.01.2024 г. ИП Иноземцев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403 от 17.01.2024 г. ИП Иноземцев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ановка по периметру и внутри здания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 камер (в том числе 6 наружных, 1 внутри здания)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 компьютер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386 от 17.01.2024 г. ИП Иноземцев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тсутствует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металлоискатель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FF0000"/>
              </w:rPr>
            </w:pPr>
            <w:r>
              <w:rPr>
                <w:rFonts w:cs="Liberation Serif;Cambria" w:ascii="Liberation Serif;Cambria" w:hAnsi="Liberation Serif;Cambria"/>
                <w:color w:val="FF000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FF0000"/>
              </w:rPr>
            </w:pPr>
            <w:r>
              <w:rPr>
                <w:rFonts w:cs="Liberation Serif;Cambria" w:ascii="Liberation Serif;Cambria" w:hAnsi="Liberation Serif;Cambria"/>
                <w:color w:val="FF000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FF0000"/>
              </w:rPr>
            </w:pPr>
            <w:r>
              <w:rPr>
                <w:rFonts w:cs="Liberation Serif;Cambria" w:ascii="Liberation Serif;Cambria" w:hAnsi="Liberation Serif;Cambria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ют.  При 4 категории опасности  данное мероприятие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ют.  При 4 категории опасности  данное мероприятие не требует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рошее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Акт № 2 от № 28.06.2024 г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Установка контент-фильтра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ют все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Акт от 28.06.2024 г. № 06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Liberation Serif;Cambria" w:ascii="Liberation Serif;Cambria" w:hAnsi="Liberation Serif;Cambria"/>
              </w:rPr>
              <w:t>Приказ от 28.06.2024 г.  № 101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наличие приказа руководителя образовательной организации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  <w:br/>
            </w:r>
            <w:r>
              <w:rPr>
                <w:rFonts w:cs="Liberation Serif;Cambria" w:ascii="Liberation Serif;Cambria" w:hAnsi="Liberation Serif;Cambria"/>
              </w:rPr>
              <w:t>о назначении ответственного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6) организация предрейсового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Приказ о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28.06.2024 г. № 96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 № АН-66-000933 от 06 июня 2019 г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Договор от 17.01.2024 г. № 17-01-2024           ООО «ТДЦ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FF0000"/>
              </w:rPr>
            </w:pPr>
            <w:r>
              <w:rPr>
                <w:rFonts w:cs="Liberation Serif;Cambria" w:ascii="Liberation Serif;Cambria" w:hAnsi="Liberation Serif;Cambria"/>
                <w:color w:val="FF000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3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гласован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Договор № 09-2024/ПУ от 17.01.2024 г.             ГБУЗ СО «Ачитская ЦРБ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Договор от  29.02.2024 г.  ДК № 18-2024  ИП Завалин Д.А. Последний ТО 13.03.2024 г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  <w:p>
            <w:pPr>
              <w:pStyle w:val="Style23"/>
              <w:rPr/>
            </w:pPr>
            <w:r>
              <w:rPr>
                <w:rFonts w:cs="Liberation Serif;Cambria" w:ascii="Liberation Serif;Cambria" w:hAnsi="Liberation Serif;Cambria"/>
              </w:rPr>
              <w:t>18 лет, договор на обучение от 27.05.2024 г. № 01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ind w:left="-127" w:firstLine="127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15.11.2023 г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15.11.2023 г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.11.2023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spacing w:val="-6"/>
              </w:rPr>
            </w:pPr>
            <w:r>
              <w:rPr>
                <w:rFonts w:cs="Liberation Serif;Cambria" w:ascii="Liberation Serif;Cambria" w:hAnsi="Liberation Serif;Cambria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голки безопасности дорожного движения имеются в каждом классе;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голок «Безопасность движения» в коридоре 1 этажа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наличие и состояние тротуаров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color w:val="000000"/>
              </w:rPr>
            </w:pPr>
            <w:r>
              <w:rPr>
                <w:rFonts w:cs="Liberation Serif;Cambria" w:ascii="Liberation Serif;Cambria" w:hAnsi="Liberation Serif;Cambria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color w:val="000000"/>
              </w:rPr>
            </w:pPr>
            <w:r>
              <w:rPr>
                <w:rFonts w:cs="Liberation Serif;Cambria" w:ascii="Liberation Serif;Cambria" w:hAnsi="Liberation Serif;Cambria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Cambria" w:hAnsi="Liberation Serif;Cambria" w:cs="Liberation Serif;Cambria"/>
                <w:color w:val="000000"/>
              </w:rPr>
            </w:pPr>
            <w:r>
              <w:rPr>
                <w:rFonts w:cs="Liberation Serif;Cambria" w:ascii="Liberation Serif;Cambria" w:hAnsi="Liberation Serif;Cambria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color w:val="7030A0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Приказ № </w:t>
            </w:r>
            <w:r>
              <w:rPr>
                <w:rFonts w:cs="Calibri" w:ascii="Calibri" w:hAnsi="Calibri"/>
              </w:rPr>
              <w:t>87</w:t>
            </w:r>
            <w:r>
              <w:rPr>
                <w:rFonts w:cs="Liberation Serif;Cambria" w:ascii="Liberation Serif;Cambria" w:hAnsi="Liberation Serif;Cambria"/>
              </w:rPr>
              <w:t xml:space="preserve"> от 14.06.2024  г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Зарегистрирован ГКУ СЗН Свердловской области «Красноуфимский центр занятости» 28.09.2023 г. № 33-К на 2023-2026 год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специалистов, обученных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Харитонова О.Г., удостоверение № ПКО-171084-125ФМ от 11.05.2022 г.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ликиева Е.С., удостоверение № ПКО-171085-1250М от 11.05.2022 г.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бросимова Н.В. протокол от 19.02.2021 г. № 109/ВП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 плана работы по охране труда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 xml:space="preserve"> и профилактике детского травматизма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br/>
            </w:r>
            <w:r>
              <w:rPr>
                <w:rFonts w:cs="Liberation Serif;Cambria" w:ascii="Liberation Serif;Cambria" w:hAnsi="Liberation Serif;Cambria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 проект план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</w:rPr>
              <w:t>Имеются, утверждены приказом</w:t>
            </w:r>
            <w:r>
              <w:rPr>
                <w:rFonts w:cs="Liberation Serif;Cambria" w:ascii="Liberation Serif;Cambria" w:hAnsi="Liberation Serif;Cambria"/>
                <w:color w:val="FF0000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 xml:space="preserve">от 11.07.2022 г. № </w:t>
            </w:r>
            <w:r>
              <w:rPr>
                <w:rFonts w:cs="Calibri" w:ascii="Calibri" w:hAnsi="Calibri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ются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 раза в год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  <w:br/>
            </w:r>
            <w:r>
              <w:rPr>
                <w:rFonts w:cs="Liberation Serif;Cambria" w:ascii="Liberation Serif;Cambria" w:hAnsi="Liberation Serif;Cambria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9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9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белка классных комнат, санитарных комнат, пищеблока, столовой, частичная покраска пола.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указать перечень основных работ, запланированных на 2021 год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 </w:t>
              <w:br/>
            </w:r>
            <w:r>
              <w:rPr>
                <w:rFonts w:cs="Liberation Serif;Cambria" w:ascii="Liberation Serif;Cambria" w:hAnsi="Liberation Serif;Cambria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15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Cambria" w:hAnsi="Liberation Serif;Cambria" w:eastAsia="Times New Roman" w:cs="Liberation Serif;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;Cambria" w:hAnsi="Liberation Serif;Cambria" w:eastAsia="Times New Roman" w:cs="Liberation Serif;Cambria"/>
    </w:rPr>
  </w:style>
  <w:style w:type="character" w:styleId="WW8Num3z0">
    <w:name w:val="WW8Num3z0"/>
    <w:qFormat/>
    <w:rPr>
      <w:rFonts w:ascii="Liberation Serif;Cambria" w:hAnsi="Liberation Serif;Cambria" w:cs="Liberation Serif;Cambria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;Cambria" w:hAnsi="Liberation Serif;Cambria" w:cs="Liberation Serif;Cambria"/>
      <w:sz w:val="28"/>
      <w:szCs w:val="28"/>
    </w:rPr>
  </w:style>
  <w:style w:type="character" w:styleId="WW8Num6z0">
    <w:name w:val="WW8Num6z0"/>
    <w:qFormat/>
    <w:rPr>
      <w:rFonts w:ascii="Liberation Serif;Cambria" w:hAnsi="Liberation Serif;Cambria" w:cs="Liberation Serif;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  <w:textAlignment w:val="auto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5:00Z</dcterms:created>
  <dc:creator>user</dc:creator>
  <dc:description/>
  <cp:keywords/>
  <dc:language>en-US</dc:language>
  <cp:lastModifiedBy>Пользователь</cp:lastModifiedBy>
  <cp:lastPrinted>2024-06-27T12:12:00Z</cp:lastPrinted>
  <dcterms:modified xsi:type="dcterms:W3CDTF">2024-07-09T08:40:00Z</dcterms:modified>
  <cp:revision>15</cp:revision>
  <dc:subject/>
  <dc:title> </dc:title>
</cp:coreProperties>
</file>