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 УЧРЕЖДЕНИЕ АЧИТСКОГО ГОРОДСКОГО ОКРУГА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«КЛЮЧЕВСКАЯ ОСНОВНА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6"/>
        <w:ind w:left="5529" w:hanging="0"/>
        <w:rPr/>
      </w:pPr>
      <w:r>
        <w:rPr/>
        <w:t>Приложение основной образовательной программы</w:t>
      </w:r>
    </w:p>
    <w:p>
      <w:pPr>
        <w:pStyle w:val="Style16"/>
        <w:ind w:left="5529" w:hanging="0"/>
        <w:rPr/>
      </w:pPr>
      <w:r>
        <w:rPr/>
        <w:t xml:space="preserve">утвержденной приказом директора </w:t>
      </w:r>
    </w:p>
    <w:p>
      <w:pPr>
        <w:pStyle w:val="Style16"/>
        <w:ind w:left="5529" w:hanging="0"/>
        <w:rPr/>
      </w:pPr>
      <w:r>
        <w:rPr/>
        <w:t>МКОУ АГО «Ключевская О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ый учебный граф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3 – 2024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алендарный учебный график соста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лен с учетом мнений участников образовательных отношений, учетом региональных и этнокультурных традиций, с учетом плановых мероприятий учреждений культуры региона. При составлении календарного учебного графика  </w:t>
      </w:r>
      <w:r>
        <w:rPr>
          <w:sz w:val="28"/>
          <w:szCs w:val="28"/>
        </w:rPr>
        <w:t xml:space="preserve">принята </w:t>
      </w:r>
      <w:r>
        <w:rPr>
          <w:sz w:val="28"/>
          <w:szCs w:val="28"/>
          <w:lang w:val="en-US"/>
        </w:rPr>
        <w:t>четвертная система организации учебного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алендарный учебный график реализации образовательной программы составлен в соответствии с Федеральным законом «Об образовании в Российской Федерации» (п. 10, ст.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алендарный учебный график реализации образовательной программы составляется с учетом требований СанПиН и мнения участников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алендарный учебный график основного общего образования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учебного го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, четвер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продолжительность каникул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омежуточных аттестаци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учебные дни – суббота, воскресенье, праздничные дни, дополнительные выходные дн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должительность обучения – 34 учебные недели (170 дней для 2-8 классов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должительность обучения у 1 класса – 33 учебные недел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и учебного года у обучающихся 2-9 классов – не менее 30 календарных дней, у первого класса – 39 календарных дней. Продолжительность летних каникул – не менее 8-ми недель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4"/>
        <w:gridCol w:w="1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Начало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 2023 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я 2024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учебного года для 1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нед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учебного года для 2-9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недели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урок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лассы с 01.09.2023г. по 29.12.2023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08.01.2024г. по 24.05.2024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мину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у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9 класс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ут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тестационные период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1-9-х класс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ля обучающихся 9 класса сроки завершения 2023-2024 учебного года могут быть изменены в соответствие с утвержденным расписанием ГИ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онные период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ттестационные период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о четвер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ончание четвер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учебных дней/нед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/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/10 (с учетом дополнительных каникул в 1 класс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7</w:t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/34 – 2-9 класс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/33 – 1 класс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Каникулы: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69"/>
        <w:gridCol w:w="1987"/>
        <w:gridCol w:w="21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ику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н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нние каникул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канику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20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полнительные каникулы для обучающихся первого клас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02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.02.20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канику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.04</w:t>
            </w:r>
            <w:r>
              <w:rPr>
                <w:sz w:val="26"/>
                <w:szCs w:val="26"/>
              </w:rPr>
              <w:t>.20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канику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 недель</w:t>
            </w:r>
          </w:p>
        </w:tc>
      </w:tr>
    </w:tbl>
    <w:p>
      <w:pPr>
        <w:pStyle w:val="Normal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аздничные дни: 23 февраля, 8 марта, 29,30 апреля,1 мая, 9-10 мая.</w:t>
      </w:r>
    </w:p>
    <w:p>
      <w:pPr>
        <w:pStyle w:val="Normal"/>
        <w:shd w:fill="FFFFFF" w:val="clear"/>
        <w:jc w:val="both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Промежуточная аттестация</w:t>
      </w:r>
      <w:r>
        <w:rPr>
          <w:color w:val="1A1A1A"/>
          <w:sz w:val="26"/>
          <w:szCs w:val="26"/>
        </w:rPr>
        <w:t xml:space="preserve"> обучающихся проводится в рамках учебного года, без прекращения образовательного процесса в апреле-ма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лендарный учебный график на 2023 – 2024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67"/>
        <w:gridCol w:w="467"/>
        <w:gridCol w:w="467"/>
        <w:gridCol w:w="467"/>
        <w:gridCol w:w="372"/>
        <w:gridCol w:w="464"/>
        <w:gridCol w:w="468"/>
        <w:gridCol w:w="468"/>
        <w:gridCol w:w="468"/>
        <w:gridCol w:w="461"/>
        <w:gridCol w:w="461"/>
        <w:gridCol w:w="461"/>
        <w:gridCol w:w="461"/>
        <w:gridCol w:w="461"/>
        <w:gridCol w:w="552"/>
        <w:gridCol w:w="569"/>
        <w:gridCol w:w="461"/>
        <w:gridCol w:w="461"/>
        <w:gridCol w:w="456"/>
        <w:gridCol w:w="520"/>
        <w:gridCol w:w="12"/>
      </w:tblGrid>
      <w:tr>
        <w:trPr/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</w:tr>
      <w:tr>
        <w:trPr/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Май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474916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53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ходные д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и и каникулярные д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ое собеседование 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индивидуальных проектов 8-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ительные каникулы для обучающихся первого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межуточная аттестация/ВП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82.8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53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  <w:shd w:fill="4472C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ные д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и и каникулярные д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ое собеседование 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индивидуальных проектов 8-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ые каникулы для обучающихся первого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ежуточная аттестация/ВП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4:00Z</dcterms:created>
  <dc:creator>ST</dc:creator>
  <dc:description/>
  <cp:keywords/>
  <dc:language>en-US</dc:language>
  <cp:lastModifiedBy>User</cp:lastModifiedBy>
  <cp:lastPrinted>2023-08-23T10:08:00Z</cp:lastPrinted>
  <dcterms:modified xsi:type="dcterms:W3CDTF">2024-03-28T06:47:00Z</dcterms:modified>
  <cp:revision>9</cp:revision>
  <dc:subject/>
  <dc:title/>
</cp:coreProperties>
</file>